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283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3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09.06.2017 </w:t>
      </w:r>
      <w:r>
        <w:rPr>
          <w:rFonts w:cs="Times New Roman" w:ascii="Times New Roman" w:hAnsi="Times New Roman"/>
          <w:b w:val="false"/>
        </w:rPr>
        <w:t xml:space="preserve">                                     с. Михайловка                                             № </w:t>
      </w:r>
      <w:r>
        <w:rPr>
          <w:rFonts w:cs="Times New Roman" w:ascii="Times New Roman" w:hAnsi="Times New Roman"/>
          <w:b w:val="false"/>
          <w:sz w:val="28"/>
          <w:u w:val="single"/>
        </w:rPr>
        <w:t>821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rPr/>
      </w:pPr>
      <w:r>
        <w:rPr/>
        <w:t>О внесении изменений в Устав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Приморского края»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рганизации предоставления услуг, предусмотренных пунктом 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.12.2012 № 1376 на базе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утверждённый постановлением администрации Михайловского муниципального района от 18.03.2015 г. № 260-па «Об утверждении Устава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изложив Раздел 2 «Цели и виды деятельности Учреждения» Устава в новой редакции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/>
        <w:t>«2. Цели и виды деятельности Учрежд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0" w:top="396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2.1. Предметом деятельности Учреждения является организация предоставления государственных и муниципальных услуг, в том числе в электронной форме, в соответствии с соглашениями о взаимодействии с органами государственной власти и с органами местного самоуправления, предоставляющими услуг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2. Основной деятельностью Учреждения признается деятельность, непосредственно направленная на достижение уставных целей. Учреждение создано в целях организации предоставления государственных и муниципальных услуг, услуг организаций и иных услуг, оказываемых в целях предоставления государственных и муниципальных услуг в многофункциональных центрах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3. Основные задачи деятельности Учреждения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- создание комфортных условий при предоставлении государственных и муниципальных услуг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- повышение качества, доступности и прозрачности предоставления государственных и муниципальных услуг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- снижение количества взаимодействий физических и юридических лиц с должностными лицами органов государственной власти и органов местного самоуправления при получении государственных и муниципальных услуг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- соблюдение требований законодательства Российской Федерации об организации деятельности многофункциональных центров предоставления государственных и муниципальных услуг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- информирование граждан и юридических лиц о порядке, способах и условиях получения государственных и муниципальных услуг на базе МФЦ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4. Учреждение может осуществлять приносящую доход деятельность лишь постольку, поскольку это служит достижению уставных целей, при условии, что такая деятельность указана в настоящем Уставе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Доходы, полученные от приносящей доход деятельности, поступают на расчётный счёт учреждения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5. Перечень основных видов деятельности Учреждения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.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2. Консультирование заявителей о порядке предоставления государственных и муниципальных услуг в многофункциональных центрах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5.3. Прием запросов заявителей о предоставлении государственных и муниципальных услуг, жалоб, в том числе в электронной форме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4. Выдача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5. Составление и выдача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требованиями, установленными Правительством Российской Федер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6.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7.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8.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9. Прием, обработка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информации из указанных информационных систем, в соответствии с требованиями, установленными Правительством Российской Федер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0. Предоставление государственных, муниципальных или иных услуг в полном объеме, включая принятие решения о предоставлении услуги или об отказе в ее предоставлении, составление и подписание соответствующих документов по результатам предоставления такой услуги являющихся результатом предоставления услуг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1. Ведение реестра муниципальных услуг, предоставляемых органами местного самоуправления в многофункциональных центрах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2. Организация предоставления муниципальных и переданных в установленном порядке государственных услуг, по принципу «одного окна» в соответствии с соглашениями о взаимодействии с органами местного самоуправления, муниципальными учреждениями, предоставляющими услуг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3. Организация предоставления государственных услуг по принципу «одного окна» в соответствии с соглашениями о взаимодействии с КГАУ «МФЦ Приморского края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4. Организация предоставления услуг государственных и муниципальных учреждений и других организаций, в которых размещается государственное или муниципальное задание и иных услуг, необходимых и обязательных для предоставления услуг в соответствии с соглашениями о взаимодейств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5.15. Предоставл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, к информационным, справочным, правовым системам в соответствии с действующим законодательством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5.16. Организация доставки необходимых документов в соответствующие органы, предоставляющие государственные услуги, и органы, предоставляющие муниципальные услуги, а также организация доставки результатов предоставления государственных и муниципальных услуг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6. Перечень иных (неосновных) видов деятельности Учреждения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. Обеспечение возможности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действующим законодательством. При реализации данного вида деятельности Учреждение может выступать в качестве платежного агента, банковского платежного агента или банковского платежного субагента в соответствии с законодательством Российской Федер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2. Обеспечение возможности предоставления услуг по 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3. Обеспечение по запросу заявителя выезда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, в соответствии с действующим законодательством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4. Обеспечение возможности предоставления услуг, предоставляемых акционерным обществом «Федеральная корпорация по развитию малого и среднего предпринимательства» субъектам малого и среднего предпринимательства в целях оказания поддержки субъектам малого и среднего предприни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6.5.</w:t>
        <w:tab/>
        <w:t>Проведение опросов заявителей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6.</w:t>
        <w:tab/>
        <w:t>Предоставление на безвозмездной основе возможности пользователям подключения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7.</w:t>
        <w:tab/>
        <w:t>Предоставление услуг по фотографированию на документы, цветная, черно-белая печать документов, ксерокопированию, ламинированию, сканированию документов и перевод документов в электронный вид, набору текста документов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6.8.</w:t>
        <w:tab/>
        <w:t>Предоставление услуг по пересылке документации, в том числе в электронном виде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6.9.</w:t>
        <w:tab/>
        <w:t>Предоставление услуг по размещению информа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0. Предоставление услуг по представлению интересов заявителей по вопросам, связанным с предоставлением государственных и муниципальных услуг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1. Организация проведения обучения и семинаров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2. Организация приема заявок на выдачу электронной подпис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3. Организация предоставления оказываемых организациями и учреждениями услуг для бизнеса, в том числе по поддержке малого и среднего предпринимательств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2.6.14. Организация предоставления услуг по приему, выдаче документов и информации в сфере жилищно-коммунального хозяйства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2.6.15. Размещение в установленном порядке в помещениях Учреждения организаций, предоставляющих услуги (в том числе необходимого оборудования), необходимых и обязательных для предоставления и муниципальных услуг, а также доставку результатов предоставления государственных и муниципальных услуг, в том числе за плату, в соответствии с действующим законодательством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7. Право на осуществление видов деятельности, подлежащих лицензированию, или осуществление которых возможно при наличии иного разрешительного документа, возникает со дня выдачи лицензии или иного разрешительного документа.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 w:val="false"/>
        </w:rPr>
        <w:t>3. Директору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(далее-учреждение) О.И. Перепечаевой обеспечить государственную регистрацию изменений в Устав учреждения в течение трёх рабочих дней с момента утверждения  и в порядке, предусмотренном Федеральным законом от 8 августа 2011 года № 129-ФЗ «О государственной регистрации юридических лиц и индивидуальных предпринимателей».</w:t>
      </w:r>
    </w:p>
    <w:p>
      <w:pPr>
        <w:pStyle w:val="2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над исполнением настоящего постановления возложить на заместителя главы администрации Михайловского муниципального района П.А. Зубок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8" w:right="851" w:gutter="0" w:header="340" w:top="396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RePack by Diakov</dc:creator>
  <dc:description/>
  <cp:keywords/>
  <dc:language>en-US</dc:language>
  <cp:lastModifiedBy>MorozovaNN</cp:lastModifiedBy>
  <cp:lastPrinted>2017-05-30T09:29:00Z</cp:lastPrinted>
  <dcterms:modified xsi:type="dcterms:W3CDTF">2017-06-08T22:40:00Z</dcterms:modified>
  <cp:revision>14</cp:revision>
  <dc:subject/>
  <dc:title>АДМИНИСТРАЦИЯ УССУРИЙСКОГО ГОРОДСКОГО ОКРУГА ПРИМОРСКОГО КРАЯ</dc:title>
</cp:coreProperties>
</file>